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11.2017 г.  №56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о предоставлении ежемесячной денежно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на покрытие расходов, связанных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депутатской деятельности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депутатами совета депутатов муниципального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Сертолово Всеволожского муниципального района Ленинградской области, рассмотрев протест Всеволожской городской прокуратуры от 29.06.2017 г. №01-11-17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 Внести в Положение о предоставлении ежемесячной денежной выплаты на покрытие расходов, связанных с осуществлением депутатской деятельности депутатами совета депутатов муниципального образования Сертолово Всеволожского муниципального района Ленинградской области, утвержденное согласно Приложению к решению совета депутатов МО Сертолово № 40 от 26.09.2017г. (далее – Положение) с изменениями, внесенными решением совета депутатов МО Сертолово № 45 от 24.10.2017г.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3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 Каждому депутату совета депутатов МО Сертолово ежемесячно выплачивается 5747 (пять тысяч семьсот сорок семь) рублей на покрытие расходов, связанных с осуществлением депутатской деятельности.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2. в пункте 7 Положения предложение: «Такие выплаты одному депутату могут быть осуществлены не более трех раз в течение текущего года.» -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MARIYA</cp:lastModifiedBy>
  <cp:lastPrinted>2017-11-15T16:11:00Z</cp:lastPrinted>
  <dcterms:modified xsi:type="dcterms:W3CDTF">2017-11-29T08:11:00Z</dcterms:modified>
  <cp:revision>24</cp:revision>
  <dc:subject/>
  <dc:title/>
</cp:coreProperties>
</file>